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accident________________  Time__________________ Stat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(road, intersection) ______________________________ County/City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Police Department come? Yes_____ No_____  Police Department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 Report Number __________________________ Name of Officer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ge Number________________ Phone Numb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there any witnesses? Yes _____ No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</w:t>
        <w:tab/>
        <w:tab/>
        <w:t>Nam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</w:t>
        <w:tab/>
        <w:tab/>
        <w:t>Address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_____</w:t>
        <w:tab/>
        <w:tab/>
        <w:t>Phon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who told you about me ___________________________ Phone 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___ Mrs. ___ Ms. ___</w:t>
        <w:tab/>
        <w:tab/>
      </w:r>
      <w:r>
        <w:rPr>
          <w:sz w:val="28"/>
        </w:rPr>
        <w:t xml:space="preserve">INFORMATION ABOUT YOU     </w:t>
      </w:r>
      <w:r>
        <w:rPr/>
        <w:t>DOB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 SS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    Home Phon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   Work Pho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   Cell Phon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s? (If yes, get details)_______________________   Email Address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mployer Name _______________________________ Address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Insurance</w:t>
        <w:tab/>
        <w:t xml:space="preserve">______________________________ </w:t>
        <w:tab/>
        <w:t>Policy Number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Did you go to Holy Cross, Howard or Sentara Potomac? If so, sign hospital specific release!</w:t>
      </w:r>
    </w:p>
    <w:p>
      <w:pPr>
        <w:pStyle w:val="Normal"/>
        <w:rPr/>
      </w:pPr>
      <w:r>
        <w:rPr/>
        <w:t>Hospital/Doctor _________________________   Ambulance_________________________  x-ray?_____</w:t>
      </w:r>
    </w:p>
    <w:p>
      <w:pPr>
        <w:pStyle w:val="Normal"/>
        <w:pBdr>
          <w:bottom w:val="dotted" w:sz="24" w:space="3" w:color="000000"/>
        </w:pBdr>
        <w:rPr/>
      </w:pPr>
      <w:r>
        <w:rPr/>
      </w:r>
    </w:p>
    <w:p>
      <w:pPr>
        <w:pStyle w:val="Normal"/>
        <w:pBdr>
          <w:bottom w:val="dotted" w:sz="24" w:space="3" w:color="000000"/>
        </w:pBdr>
        <w:rPr/>
      </w:pPr>
      <w:r>
        <w:rPr/>
        <w:t>Nature of your Injuries: __________________________________________________________________</w:t>
      </w:r>
    </w:p>
    <w:p>
      <w:pPr>
        <w:pStyle w:val="Normal"/>
        <w:ind w:left="720" w:firstLine="720"/>
        <w:rPr/>
      </w:pPr>
      <w:r>
        <w:rPr/>
        <w:tab/>
      </w:r>
      <w:r>
        <w:rPr>
          <w:sz w:val="28"/>
        </w:rPr>
        <w:t>INFORMATION ON THE CAR YOU OCCUPIED</w:t>
      </w:r>
    </w:p>
    <w:p>
      <w:pPr>
        <w:pStyle w:val="Normal"/>
        <w:rPr/>
      </w:pPr>
      <w:r>
        <w:rPr/>
        <w:t>Owner of Car_______________________ Insurance on Car________________ Policy #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____________ Make ______________ Model _________________ Color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 Relative Car Insurance?___________________  Policy Number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i? Yes ______ No______ Company Name ______________________ Cab Number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your car towed? Yes____ No____ Towing Co __________________ Phon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your car now? _________________________________ Can it be driven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and Tag Number __________________________________ Name of Driver _____________________</w:t>
      </w:r>
    </w:p>
    <w:p>
      <w:pPr>
        <w:pStyle w:val="Normal"/>
        <w:pBdr>
          <w:bottom w:val="dotted" w:sz="24" w:space="1" w:color="000000"/>
        </w:pBdr>
        <w:spacing w:before="0" w:after="12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INFORMATION ABOUT THE OTHER C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iver’s Name ______________________________________ Driver’s phon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’s Address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’s Name ______________________________________ Owner’s Phon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’s Address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________________ Make ___________________ Model ________________ Color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. of Other Car ____________________________ Policy Number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Number of Other Car _____________________________ Race ______ Age ______ Sex _______</w:t>
      </w:r>
    </w:p>
    <w:sectPr>
      <w:type w:val="nextPage"/>
      <w:pgSz w:w="12240" w:h="20160"/>
      <w:pgMar w:left="1440" w:right="2016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20:00Z</dcterms:created>
  <dc:creator>Brett</dc:creator>
  <dc:description/>
  <dc:language>en-US</dc:language>
  <cp:lastModifiedBy>Douglas R. Stevens</cp:lastModifiedBy>
  <cp:lastPrinted>2012-08-09T14:07:00Z</cp:lastPrinted>
  <dcterms:modified xsi:type="dcterms:W3CDTF">2012-12-27T17:20:00Z</dcterms:modified>
  <cp:revision>2</cp:revision>
  <dc:subject/>
  <dc:title/>
</cp:coreProperties>
</file>